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На основании протокола №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____» ______________20___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в группу __________________________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____» ______________ 20___г. № _____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дата, номер регистрации заявления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_______________Г.М. Зарипова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 xml:space="preserve">Заведующему МБДОУ “Мало Рясинский детский сад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слык» Зарипова Гузель Мидхато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</w:t>
            </w:r>
          </w:p>
          <w:p>
            <w:pPr>
              <w:pStyle w:val="Style16"/>
              <w:tabs>
                <w:tab w:val="clear" w:pos="708"/>
                <w:tab w:val="center" w:pos="249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___</w:t>
            </w:r>
          </w:p>
          <w:p>
            <w:pPr>
              <w:pStyle w:val="Style16"/>
              <w:tabs>
                <w:tab w:val="clear" w:pos="708"/>
                <w:tab w:val="center" w:pos="249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Style16"/>
              <w:tabs>
                <w:tab w:val="clear" w:pos="708"/>
                <w:tab w:val="center" w:pos="2497" w:leader="none"/>
              </w:tabs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tab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Заявлени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____» ______________ 20___года ро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 (места пребывания, места фактического проживания) ребенка 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 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отца (законного представителя) 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родителей (законных представителей) ребенка 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а образования: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 и создание специальных условий для организации обучения и воспитания ребенка-инвалида в соответствии с ИПР инвалида (при наличии)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школьной группы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ребенка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ема на обучение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г.                  _______________ 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№-152 «О персональных данных» даю согласие на обработку моих персональных данных и данных моего ребенк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 20___г.      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(подпись)           (расшифровка подписи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1:00Z</dcterms:created>
  <dc:creator>ва</dc:creator>
  <dc:description/>
  <cp:keywords/>
  <dc:language>en-US</dc:language>
  <cp:lastModifiedBy>user</cp:lastModifiedBy>
  <cp:lastPrinted>2021-10-06T10:23:00Z</cp:lastPrinted>
  <dcterms:modified xsi:type="dcterms:W3CDTF">2021-10-06T06:23:00Z</dcterms:modified>
  <cp:revision>4</cp:revision>
  <dc:subject/>
  <dc:title/>
</cp:coreProperties>
</file>